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3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届优秀毕业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49680</wp:posOffset>
                </wp:positionV>
                <wp:extent cx="3599815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690"/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国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诚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永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邵世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吕福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王景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陶锦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张树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胡嘉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文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谭志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智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智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朱泓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何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缪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杜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成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汪海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徐吴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智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智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梁思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智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陈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熊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44.5pt;mso-wrap-distance-left:9pt;mso-wrap-distance-right:9pt;mso-wrap-distance-top:0pt;mso-wrap-distance-bottom:0pt;margin-top:98.4pt;mso-position-vertical-relative:page;margin-left:15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690"/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国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李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诚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佳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永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邵世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吕福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王景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陶锦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张树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胡嘉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电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数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数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吴文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数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谭志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智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智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朱泓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何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缪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国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杜鹏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成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俊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汪海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徐吴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智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智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梁思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智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陈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机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熊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">
    <w:name w:val="要点 New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4:00Z</dcterms:created>
  <dc:creator>雨林木风</dc:creator>
  <dc:description/>
  <dc:language>en-US</dc:language>
  <cp:lastModifiedBy>ty</cp:lastModifiedBy>
  <cp:lastPrinted>2024-05-14T15:39:00Z</cp:lastPrinted>
  <dcterms:modified xsi:type="dcterms:W3CDTF">2025-05-27T09:13:29Z</dcterms:modified>
  <cp:revision>29</cp:revision>
  <dc:subject/>
  <dc:title>盐纺院学工〔2012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32E8D58DC4AF894FA1E7F649AE6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jOWI5NWYwMjg5MzFmMzBmYTQ4YWFjZTBjOTkyMmYiLCJ1c2VySWQiOiIxMTMzNzYyNTgwIn0=</vt:lpwstr>
  </property>
</Properties>
</file>